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dzy rodz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nie Waszych dzieci do przyszłości, zapewnienie im dobrego startu w życie zawodowe jest jednym z priorytetów nasz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m SzOK jest pomóc im w dokonaniu jak najwłaściwszego wyboru związanego z dalszą edukacją lub wejściem na rynek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nasze działania były jak najbardziej kompleksowe zachęcamy Was do współpracy z doradcą zawodowym przy tworzeniu planów rozwoju zawodowego waszy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wanych rodziców zapraszam do skorzystania z usług Szkolnego Ośrodka Karie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5:00Z</dcterms:created>
  <dc:creator>x</dc:creator>
  <dc:description/>
  <cp:keywords/>
  <dc:language>en-US</dc:language>
  <cp:lastModifiedBy>x</cp:lastModifiedBy>
  <dcterms:modified xsi:type="dcterms:W3CDTF">2020-10-01T07:16:00Z</dcterms:modified>
  <cp:revision>1</cp:revision>
  <dc:subject/>
  <dc:title>Drodzy rodzice,</dc:title>
</cp:coreProperties>
</file>