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ałania Sz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prowadzanie testów zawodoznawczych i ich analiz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oc w tworzeniu planów rozwoju zawodowego uczni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moc w wyborze przedmiotów do nauki w zakresie rozszerzonym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oc w wyborze kierunków dalszej edukacj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oc w tworzeniu dokumentów aplikacyj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oc przy rekrutacji elektronicznej na uczeln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enie zajęć grupowych dla klas z zakresu orientacji zawodowej i rynku pra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ordynacja działań związanych z preorientacją zawodową i wejściem na rynek pra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owanie spotkań informacyjnych z uczelniami wyższymi dot. oferty edukacyjn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półpraca z instytucjami partnerskimi w zakresie poradnictwa zawod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jay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ijaya" w:hAnsi="Vijaya" w:cs="Vijay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ijaya" w:hAnsi="Vijaya" w:eastAsia="Arial Unicode MS" w:cs="Vija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jaya" w:hAnsi="Vijaya" w:eastAsia="Arial Unicode MS" w:cs="Vij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6:00Z</dcterms:created>
  <dc:creator>x</dc:creator>
  <dc:description/>
  <cp:keywords/>
  <dc:language>en-US</dc:language>
  <cp:lastModifiedBy>x</cp:lastModifiedBy>
  <dcterms:modified xsi:type="dcterms:W3CDTF">2020-10-01T07:17:00Z</dcterms:modified>
  <cp:revision>2</cp:revision>
  <dc:subject/>
  <dc:title>Działania SzOK:</dc:title>
</cp:coreProperties>
</file>