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maty zajęć z SzOK na lekcje wychowawcz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poznanie z działalnością i możliwościami doradczymi Szkolnego Ośrodka Karie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poznanie – obraz własnej osob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poznanie – synteza własnych sukcesów i osiągnięć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Badanie zainteresowań - testy i ćwicze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interesowania i ich wpływ na kierunki aktywn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twartość w kontaktach międzyludzki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efiniowanie ról życiowych obecnych i przyszł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zwyciężanie barier osobist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Analiza SWOT uczni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amoocena – rozwinięcie i wzmocnienie spostrzegania własnych atut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Rozwój własny – poznanie wartości ważnych dla przyszłośc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kreślanie celów życiowy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naczenie wiedzy i kompetencji w dokonywaniu wyborów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Etapy podejmowania decy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lanowanie kariery zawodowej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soby zdobywania informacji o zawoda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oznajemy zawod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pływ zainteresowań na wybór zawod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Drogi poszukiwania prac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o muszę wiedzieć przed dokonaniem wyboru przedmiotów maturalnych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d podjęciem życiowej decyzj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im chcę być, co chcę, co mogę studiować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aka praca? Dla kogo? Za ile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Chcę studiować, ale co? Gdzie szukać? Jak wybrać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Zanim stanę się studente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Przegląd ofert edukacyjnych szkół policealnych i uczeln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Spotkanie z pośrednikami pracy – zasady obowiązujące przy poszukiwaniu pracy</w:t>
      </w:r>
    </w:p>
    <w:p>
      <w:pPr>
        <w:pStyle w:val="Normal"/>
        <w:rPr/>
      </w:pPr>
      <w:r>
        <w:rPr/>
        <w:t> 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95"/>
        </w:tabs>
        <w:ind w:left="12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eastAsia="Arial Unicode MS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07:02:00Z</dcterms:created>
  <dc:creator>x</dc:creator>
  <dc:description/>
  <cp:keywords/>
  <dc:language>en-US</dc:language>
  <cp:lastModifiedBy>x</cp:lastModifiedBy>
  <dcterms:modified xsi:type="dcterms:W3CDTF">2020-10-01T07:06:00Z</dcterms:modified>
  <cp:revision>2</cp:revision>
  <dc:subject/>
  <dc:title>Tematy zajęć z SzOK na lekcje wychowawcze:</dc:title>
</cp:coreProperties>
</file>